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замещение вакантных должностей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сообщает, что второй этап конкурса на замещение вакантной должности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нсп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отдела общепромышленного и государственного строительного надзора состоится 7 декабря  2017 года в    14-00 по адресу: г. Чита, улица Тимирязева, 27А, учебный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пущенные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 федеральной государственной гражданской службы государственного инспектора Забайкальского отдела общепромышленного и государственного строительного надзо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пицкий Виталий Анатольевич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ёдоров Валерий Витальеви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masalsky</dc:creator>
  <dc:description/>
  <cp:keywords/>
  <dc:language>en-US</dc:language>
  <cp:lastModifiedBy>Наталья Цыренова</cp:lastModifiedBy>
  <cp:lastPrinted>2017-11-16T16:57:00Z</cp:lastPrinted>
  <dcterms:modified xsi:type="dcterms:W3CDTF">2017-11-20T07:37:00Z</dcterms:modified>
  <cp:revision>9</cp:revision>
  <dc:subject/>
  <dc:title> </dc:title>
</cp:coreProperties>
</file>